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292B2C"/>
          <w:sz w:val="28"/>
          <w:szCs w:val="28"/>
          <w:lang w:val="uk-UA" w:eastAsia="en-US"/>
        </w:rPr>
      </w:pPr>
      <w:r>
        <w:rPr>
          <w:b/>
          <w:color w:val="292B2C"/>
          <w:sz w:val="28"/>
          <w:szCs w:val="28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.6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64393" r:id="rId2"/>
        </w:object>
      </w:r>
    </w:p>
    <w:p>
      <w:pPr>
        <w:pStyle w:val="Style14"/>
        <w:shd w:fill="FFFFFF" w:val="clear"/>
        <w:jc w:val="center"/>
        <w:rPr>
          <w:b/>
          <w:b/>
          <w:color w:val="292B2C"/>
          <w:sz w:val="28"/>
          <w:szCs w:val="28"/>
        </w:rPr>
      </w:pPr>
      <w:r>
        <w:rPr>
          <w:b/>
          <w:color w:val="292B2C"/>
          <w:sz w:val="28"/>
          <w:szCs w:val="28"/>
        </w:rPr>
        <w:t>МІНІСТЕРСТВО ОБОРОНИ УКРАЇНИ</w:t>
      </w:r>
    </w:p>
    <w:p>
      <w:pPr>
        <w:pStyle w:val="Style14"/>
        <w:shd w:fill="FFFFFF" w:val="clear"/>
        <w:jc w:val="center"/>
        <w:rPr>
          <w:b/>
          <w:b/>
          <w:color w:val="292B2C"/>
          <w:sz w:val="28"/>
          <w:szCs w:val="28"/>
        </w:rPr>
      </w:pPr>
      <w:r>
        <w:rPr>
          <w:b/>
          <w:color w:val="292B2C"/>
          <w:sz w:val="28"/>
          <w:szCs w:val="28"/>
        </w:rPr>
        <w:t>ВИТЯГ ІЗ НАКАЗУ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територіального центру комплектування та соціальної підтримки Корюківського районного територіального центру комплектування та соціальної підтримк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 адміністративно – господарської діяльності)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4.02.2024                                       м. Корюківка                                           № 80</w:t>
      </w:r>
    </w:p>
    <w:p>
      <w:pPr>
        <w:pStyle w:val="Style14"/>
        <w:shd w:fill="FFFFFF" w:val="clear"/>
        <w:spacing w:before="0" w:after="0"/>
        <w:rPr>
          <w:rStyle w:val="StrongEmphasis"/>
          <w:color w:val="292B2C"/>
          <w:sz w:val="28"/>
          <w:szCs w:val="28"/>
          <w:lang w:val="uk-UA"/>
        </w:rPr>
      </w:pPr>
      <w:r>
        <w:rPr>
          <w:rStyle w:val="StrongEmphasis"/>
          <w:color w:val="292B2C"/>
          <w:sz w:val="28"/>
          <w:szCs w:val="28"/>
        </w:rPr>
        <w:t>Про продовження строку</w:t>
      </w:r>
    </w:p>
    <w:p>
      <w:pPr>
        <w:pStyle w:val="Style14"/>
        <w:shd w:fill="FFFFFF" w:val="clear"/>
        <w:spacing w:before="0" w:after="0"/>
        <w:jc w:val="both"/>
        <w:rPr>
          <w:color w:val="292B2C"/>
          <w:sz w:val="28"/>
          <w:szCs w:val="28"/>
        </w:rPr>
      </w:pPr>
      <w:r>
        <w:rPr>
          <w:rStyle w:val="StrongEmphasis"/>
          <w:color w:val="292B2C"/>
          <w:sz w:val="28"/>
          <w:szCs w:val="28"/>
        </w:rPr>
        <w:t>проведення загальної мобілізації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05 лютого 2024 року №50/2024 “Про продовження строку проведення загальної мобілізації”, відповідно до законів України “Про військовий обов'язок і військову службу”, “Про мобілізаційну підготовку та мобілізацію” та наказу начальника територіального центру комплектування та соціальної підтримки Чернігівського обласного територіального центру комплектування та соціальної підтримки від 13 лютого 2024 року № 108, з метою підтримання бойової і мобілізаційної готовності Збройних Сил України та інших військових формувань України на рівні, що гарантує адекватне реагування на загрози національній безпеці держави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КАЗУЮ: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14 лютого 2024 року продовжити на території Корюківського району проведення загальної мобілізації на 90 діб в обсягах, визначених мобілізаційним планом, призов військовозобов’язаних на військову службу під час мобілізації, в особливий період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 xml:space="preserve"> 2. Призову на військову службу під час мобілізації, в особливий період підлягають військовозобов’язані громадяни України, віком від 18 до 60 років, які не мають права на відстрочку від призову на військову службу під час мобілізації у випадках, передбачених статтею </w:t>
      </w:r>
      <w:r>
        <w:rPr>
          <w:sz w:val="28"/>
          <w:szCs w:val="28"/>
        </w:rPr>
        <w:t>23 Закону України “Про мобілізаційну підготовку та мобілізацію”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шу чергу призиваються військовозобов’язані, які виявили бажання в добровільному порядку бути призваними на військову службу під час мобілізації, в особливий період та безробітні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і громадяни, які перебувають на військовому обліку в Корюківському районному територіальному центрі комплектування та соціальної підтримки і підлягають призову на військову службу під час мобілізації, в особливий період, зобов’язані прибути за викликом до Корюківського районного територіального центру комплектування та соціальної підтримки у час і терміни, що визначені в повістках, розпорядженнях (мобілізаційних розпорядженнях) за вказаними у відповідних документах адресами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зобов’язані, які перебувають на військовому обліку в Корюківському районному територіальному центрі комплектування та соціальної підтримки і не отримали повісток щодо їх виклику до територіального центру комплектування та соціальної підтримки, зобов’язані прибути до Корюківського районного територіального центру комплектування та соціальної підтримки протягом 10 (десяти) діб з моменту опублікування цього наказу в засобах масової інформації та мати при собі військовий квиток та документи, які посвідчують особу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йськовозобов’язані, які перебувають на військовому обліку в інших районних (міських) територіальних центрах комплектування та соціальної підтримки і фактично постійно проживають (працюють) на території Корюківскього району, зобов’язані прибути до Корюківського районного територіального центру комплектування та соціальної підтримки протягом 10 (десяти) діб з моменту опублікування цього наказу в засобах масової інформації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зобов’язані, які перебувають на військовому обліку в інших районних (міських) територіальних центрах комплектування та соціальної підтримки і тимчасово перебувають на території Корюківскього району у зв’язку з відрядженням або іншими обставинами зобов’язані прибути до територіальних центрів комплектування та соціальної підтримки за місцем перебування на військовому обліку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міна місця проживання військовозобов’язаним без дозволу начальника Корюківського районного територіального центру комплектування та соціальної підтримки забороняється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м органів державної влади, територіальних громад, підприємств, установ, організацій, навчальних закладів усіх форм власності незалежно від їх підпорядкування, житлово-експлуатаційних організацій та домовласникам на території Корюківського району організувати і забезпечити в установленому порядку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клик військовозобов’язаних з відряджень для забезпечення їх своєчасного прибуття за викликом до територіальних центрів комплектування та соціальної підтримк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ня заброньованим військовозобов’язаним посвідчення про відстрочку від призову на військову службу під час мобілізації, в особливий період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ння до територіальних центрів комплектування та соціальної підтримки відомостей про вручення заброньованим військовозобов’язаним посвідчень про відстрочку від призову на військову службу під час мобілізації, в особливий період та посвідчень, які не вручені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оповіщення і прибуття громадян, які призиваються на військову службу під час мобілізації, в особливий період до територіальних центрів комплектування та соціальної підтримки для їх перевезення та прибуття на збірні пункти та у військові частин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авил військового обліку військовозобов’язаними та проходженням ними медичного огляду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у системи оповіщення, збору та поставки мобілізаційних ресурсі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рону громадського порядку під час проведення оповіщення, збору і поставки мобілізаційних ресурсів до збірних пунктів та військових частин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законодавства з питань соціального та правового захисту військовослужбовців і членів їх сімей щодо осіб, які призиваються на військову службу під час мобілізації, в особливий період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шук громадян, які ухиляються від виконання військового обов’язк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ійне інформування населення про хід призову громадян на військову службу під час мобілізації, в особливий період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их та волонтерських організацій щодо надання допомоги у проведенні призову громадян на військову службу під час мобілізації в особливий період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наказу здійснюю особисто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оголосити в засобах масової інформації та довести до курівників органів державної влади, місцевого самоврядування, підприємств, установ, організацій, навчальних закладів згідно з розрахунком розсилки.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мчасово виконуючий обов’язки начальника територіального центру комплектування та соціальної підтримки Корюківського районного територіального центру комплектування та соціальної підтримки</w:t>
      </w:r>
    </w:p>
    <w:p>
      <w:pPr>
        <w:pStyle w:val="Style14"/>
        <w:shd w:fill="FFFFFF" w:val="clear"/>
        <w:spacing w:before="280" w:after="28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олковник                                                                        Михайло ХО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8:00Z</dcterms:created>
  <dc:creator>User</dc:creator>
  <dc:description/>
  <cp:keywords/>
  <dc:language>en-US</dc:language>
  <cp:lastModifiedBy>User</cp:lastModifiedBy>
  <dcterms:modified xsi:type="dcterms:W3CDTF">2024-03-04T12:45:00Z</dcterms:modified>
  <cp:revision>1</cp:revision>
  <dc:subject/>
  <dc:title/>
</cp:coreProperties>
</file>